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Este trabalho tem por </w:t>
            </w:r>
            <w:r>
              <w:rPr>
                <w:b/>
              </w:rPr>
              <w:t>objetivo</w:t>
            </w:r>
            <w:r>
              <w:rPr/>
              <w:t xml:space="preserve"> investigar o PROCESSO DE PROJETO, tido como um processo de materialização de uma imagem mental, idéia. Dessa forma, a </w:t>
            </w:r>
            <w:r>
              <w:rPr>
                <w:b/>
              </w:rPr>
              <w:t>opinião do arquiteto é muito importante</w:t>
            </w:r>
            <w:r>
              <w:rPr/>
              <w:t xml:space="preserve"> para a caracterização desse processo e de quais os possíveis métodos utilizados e identificados como forma de exteriorização deste process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8D8D8" w:val="clear"/>
              <w:ind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ndo em vista esses objetivos preparamos um pequeno questionário a fim de conhecer quais os aspectos relevantes que você, como profissional de arquitetura, identifica no seu PROCESSO PROJETUAL que possam nos auxiliar no entendimento do papel da idéia, método e linguagem na concepção arquitetôn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8D8D8" w:val="clear"/>
              <w:ind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Esperamos contar com sua valiosa colaboração</w:t>
            </w:r>
          </w:p>
        </w:tc>
      </w:tr>
    </w:tbl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ASPECTOS GER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qual importância (se houver) você atribui a essas decisões ou práticas durante os três principais estágios do processo projetu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pesquisa, defini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síntese e interpreta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Detalhamento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- Uso da bagagem cultural / personal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 Uso da intui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 Uso de elementos histór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- Repertório pictórico, referência de obras em livros e revistas da área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 Uso de códigos e norm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- Pensamento racional ou científico, baseado em análises prévia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- Lançamento de hipóteses seguidas de test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8- Pensamento baseado na procura de diferentes alternativas para solução de problemas, evitando idéias dominantes e estabelecidas (pensamento lateral)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- Domínio de idéia central (princípio de organizaçã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- Pensamento 2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- Pensamento 3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- Separação do problema em partes meno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- Uso de técnicas compositivas (adição, subtração, geometria, relação unidade/conjunto, relação planta/corte,..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- Uso de diagramas, cartas ou modelos matemát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- Integração com consultores áreas específic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- Preocupação com ambiente circundan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- Estudo das condições de conforto (impacto do projeto sobre condições internas de confort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- Preocupação com linguagem (entende-se linguagem como a forma de expressão própria de um indivíduo ou grupo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- Interação com o clien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- Custos de ob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1- Uso de materiais alternativos ou soluções mais sustentáv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em que estágio são trabalhadas e qual importância você atribui as seguintes decisões e características de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rientação da ed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olume da ed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achada e geometria das aberturas e proteções sola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Lay-out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priedades térmicas dos compon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Uso dos condicionantes climáticos locais (ventilação e luz natura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jetos complementares (estrutural, elétrico, hidrául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FERRAMENTAS AUXILIA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qual importância você atribui para as seguintes ferramentas em relação a cada um dos estágios de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pesquisa, defini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síntese e interpreta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Detalhamento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gramas computacionais em 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sboço primário em pa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Programas computacionais especializ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iagramas e ca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odelos reduzidos (maquetes físi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ASPECTOS ESPECÍFICOS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Qual obra ou arquiteto você identificaria como </w:t>
            </w:r>
            <w:r>
              <w:rPr>
                <w:b/>
                <w:bCs/>
                <w:i/>
              </w:rPr>
              <w:t>maior influência</w:t>
            </w:r>
            <w:r>
              <w:rPr>
                <w:i/>
              </w:rPr>
              <w:t xml:space="preserve"> ao seu trabalho como arquiteto? (localização do edifício ou referência em artigo ou revista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áudio Bernardes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Qual projeto você identificaria como </w:t>
            </w:r>
            <w:r>
              <w:rPr>
                <w:b/>
                <w:bCs/>
                <w:i/>
              </w:rPr>
              <w:t xml:space="preserve">mais representativo </w:t>
            </w:r>
            <w:r>
              <w:rPr>
                <w:i/>
              </w:rPr>
              <w:t>do seu trabalho como arquiteto? (localização do edifício ou referência em artigo ou revista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Gosto do nosso escritório e das casas em ger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O que você entende por temas de composição, como adição e subtração, relação planta/corte, entre outros?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 xml:space="preserve">DADOS PESSOAIS- caracterização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me completo: </w:t>
            </w:r>
            <w:r>
              <w:rPr>
                <w:i/>
                <w:color w:val="FF0000"/>
              </w:rPr>
              <w:t>Márcia Barbieri</w:t>
            </w:r>
          </w:p>
        </w:tc>
      </w:tr>
      <w:tr>
        <w:trPr>
          <w:trHeight w:val="29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ação/Instituição:</w:t>
            </w:r>
            <w:r>
              <w:rPr>
                <w:i/>
                <w:color w:val="FF0000"/>
              </w:rPr>
              <w:t>Arquiteta</w:t>
            </w:r>
            <w:r>
              <w:rPr>
                <w:i/>
              </w:rPr>
              <w:t xml:space="preserve"> e </w:t>
            </w:r>
            <w:r>
              <w:rPr>
                <w:i/>
                <w:color w:val="FF0000"/>
              </w:rPr>
              <w:t>Urbanista pela UFRG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mpo de exercício profissional: </w:t>
            </w:r>
            <w:r>
              <w:rPr>
                <w:i/>
                <w:color w:val="FF0000"/>
              </w:rPr>
              <w:t>17 ano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po de projeto mais freqüentemente realizado no seu escritório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hd w:fill="FF0000" w:val="clear"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Residências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Edifícios comerciais/públicos                </w:t>
            </w:r>
            <w:r>
              <w:rPr>
                <w:rFonts w:eastAsia="Wingdings" w:cs="Wingdings" w:ascii="Wingdings" w:hAnsi="Wingdings"/>
                <w:i/>
                <w:shd w:fill="FF0000" w:val="clear"/>
              </w:rPr>
              <w:t></w:t>
            </w:r>
            <w:r>
              <w:rPr>
                <w:i/>
              </w:rPr>
              <w:t xml:space="preserve"> Reformas       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Interio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Paisagism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Patrimônio históric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Urbanism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>Edificações de interesse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Esperamos que o resultado desta pesquisa venha contribuir para elucidar aspectos do processo projetual que possam transformá-lo em uma “caixa transparente” e, dessa forma, auxiliar não só nas análises desse processo como nos métodos de ensino de projeto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i w:val="false"/>
                <w:i w:val="false"/>
              </w:rPr>
            </w:pPr>
            <w:r>
              <w:rPr>
                <w:b/>
                <w:bCs/>
              </w:rPr>
              <w:t>Obrigado por sua valiosa contribuição</w:t>
            </w:r>
            <w:r>
              <w:rPr/>
              <w:t>.</w:t>
            </w:r>
          </w:p>
        </w:tc>
      </w:tr>
    </w:tbl>
    <w:p>
      <w:pPr>
        <w:pStyle w:val="Recuodecorpodetexto2"/>
        <w:ind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18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709"/>
    </w:pPr>
    <w:rPr>
      <w:rFonts w:ascii="AvantGarde Bk BT" w:hAnsi="AvantGarde Bk BT" w:cs="AvantGarde Bk BT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709"/>
      <w:jc w:val="both"/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08:00Z</dcterms:created>
  <dc:creator>Alexandra</dc:creator>
  <dc:description/>
  <dc:language>en-US</dc:language>
  <cp:lastModifiedBy>User</cp:lastModifiedBy>
  <dcterms:modified xsi:type="dcterms:W3CDTF">2003-05-20T19:18:00Z</dcterms:modified>
  <cp:revision>3</cp:revision>
  <dc:subject/>
  <dc:title>“Os edifícios estarão bem adequados, se desde o princípio, tem-se em conta o clima do lugar em que se constrói, porque não há dúvida de que devem ser distintos os edifícios que se fazem no Egito, dos que se fazem em Roma</dc:title>
</cp:coreProperties>
</file>