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Como as partes são geradas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nsaio sobre a razão compositiva - Capítulo 3 - Edson da Cunha Mahfuz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Garamond" w:ascii="Garamond" w:hAnsi="Garamond"/>
        </w:rPr>
        <w:t xml:space="preserve">Como se criam as formas na arquitetura?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interpretação e adaptação de preceitos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étodos de geração das formas (analogias são o principal instrumento)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bCs/>
        </w:rPr>
        <w:t>Método Inovativo</w:t>
      </w:r>
      <w:r>
        <w:rPr>
          <w:rFonts w:cs="Garamond" w:ascii="Garamond" w:hAnsi="Garamond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0" w:leader="none"/>
        </w:tabs>
        <w:ind w:left="0" w:firstLine="720"/>
        <w:jc w:val="both"/>
        <w:rPr/>
      </w:pPr>
      <w:r>
        <w:rPr>
          <w:rFonts w:cs="Garamond" w:ascii="Garamond" w:hAnsi="Garamond"/>
        </w:rPr>
        <w:t xml:space="preserve">Origem: primeiros construtores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“tentativa e erro”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haviam poucos precedentes;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0" w:leader="none"/>
        </w:tabs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esso para resolver um problema sem precedentes, um problema conhecido de maneira diferente, emprego de novos materiais, edificações para abrigar novas atividades;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0" w:leader="none"/>
        </w:tabs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emplos: início da utilização do concreto armado, plásticos derivados do petróleo, etc. Na arquitetura: Edifício Larkin, Frank Lloyd Wright, 1904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2286000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2171065" cy="1366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4.65pt;mso-wrap-distance-left:9.05pt;mso-wrap-distance-right:9.05pt;mso-wrap-distance-top:0pt;mso-wrap-distance-bottom:0pt;margin-top:2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drawing>
                          <wp:inline distT="0" distB="0" distL="0" distR="0">
                            <wp:extent cx="2171065" cy="1366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Garamond" w:ascii="Garamond" w:hAnsi="Garamond"/>
        </w:rPr>
        <w:t xml:space="preserve">Atualmente, pode-se dizer que o método inovativo se caracteriza pelo </w:t>
      </w:r>
      <w:r>
        <w:rPr>
          <w:rFonts w:cs="Garamond" w:ascii="Garamond" w:hAnsi="Garamond"/>
          <w:i/>
          <w:iCs/>
        </w:rPr>
        <w:t xml:space="preserve">detalhe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 formas que se diferenciam das existentes pelo uso de </w:t>
      </w:r>
      <w:r>
        <w:rPr>
          <w:rFonts w:cs="Garamond" w:ascii="Garamond" w:hAnsi="Garamond"/>
          <w:i/>
          <w:iCs/>
        </w:rPr>
        <w:t>analogias</w:t>
      </w:r>
      <w:r>
        <w:rPr>
          <w:rFonts w:cs="Garamond" w:ascii="Garamond" w:hAnsi="Garamond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não são totalmente originai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Garamond" w:ascii="Garamond" w:hAnsi="Garamond"/>
        </w:rPr>
        <w:t xml:space="preserve">ANALOGIA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“Qualquer modo de pensamento no qual um objeto ou grupo de objetos é comparado ou assimilado a outro” (Lloyd, G.E.R., 1966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Garamond" w:ascii="Garamond" w:hAnsi="Garamond"/>
        </w:rPr>
        <w:t xml:space="preserve">Na arquitetura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analogia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um objeto existente pode servir como ponto de partida para criação de outr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Garamond" w:ascii="Garamond" w:hAnsi="Garamond"/>
        </w:rPr>
        <w:t xml:space="preserve">Gera </w:t>
      </w:r>
      <w:r>
        <w:rPr>
          <w:rFonts w:cs="Garamond" w:ascii="Garamond" w:hAnsi="Garamond"/>
          <w:i/>
          <w:iCs/>
        </w:rPr>
        <w:t>partes</w:t>
      </w:r>
      <w:r>
        <w:rPr>
          <w:rFonts w:cs="Garamond" w:ascii="Garamond" w:hAnsi="Garamond"/>
        </w:rPr>
        <w:t xml:space="preserve"> arquitetônicas de duas maneira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  <w:tab w:val="left" w:pos="1800" w:leader="none"/>
        </w:tabs>
        <w:ind w:left="1800" w:hanging="720"/>
        <w:jc w:val="both"/>
        <w:rPr/>
      </w:pPr>
      <w:r>
        <w:rPr>
          <w:rFonts w:cs="Garamond" w:ascii="Garamond" w:hAnsi="Garamond"/>
        </w:rPr>
        <w:t xml:space="preserve">Cruzamento de contextos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analogia positiva entre uma situação do campo da arquitetura e outra fora dela.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u w:val="single"/>
        </w:rPr>
        <w:t>Analogias Visuais</w:t>
      </w:r>
      <w:r>
        <w:rPr>
          <w:rFonts w:cs="Garamond" w:ascii="Garamond" w:hAnsi="Garamond"/>
        </w:rPr>
        <w:t>: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2051685" cy="1308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1207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03pt;mso-wrap-distance-left:9.05pt;mso-wrap-distance-right:9.05pt;mso-wrap-distance-top:0pt;mso-wrap-distance-bottom:0pt;margin-top:12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1207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2152015" cy="1195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1094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94.15pt;mso-wrap-distance-left:9.05pt;mso-wrap-distance-right:9.05pt;mso-wrap-distance-top:0pt;mso-wrap-distance-bottom:0pt;margin-top:1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1094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Aparência das formas urbanas e natu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 Aparência das formas urbanas e naturai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143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 Artefatos não-arquitetôn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 Artefatos não-arquitetônico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9431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asa da Planície, Oklahoma, Herb Greene, 196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asa da Planície, Oklahoma, Herb Greene, 19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n-US"/>
                              </w:rPr>
                              <w:t>Opera House, Sydney, Jorn Utzon, 195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lang w:val="en-US"/>
                        </w:rPr>
                        <w:t>Opera House, Sydney, Jorn Utzon, 195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u w:val="single"/>
        </w:rPr>
        <w:t>Analogias Estruturais</w:t>
      </w:r>
      <w:r>
        <w:rPr>
          <w:rFonts w:cs="Garamond" w:ascii="Garamond" w:hAnsi="Garamond"/>
        </w:rPr>
        <w:t>: organização do corpo humano, funcionamento do mundo natural, organização de uma necessidade (forma segue função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u w:val="single"/>
        </w:rPr>
        <w:t>Analogias com princípios do outras disciplinas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  <w:tab w:val="left" w:pos="1800" w:leader="none"/>
        </w:tabs>
        <w:ind w:left="1800" w:hanging="720"/>
        <w:jc w:val="both"/>
        <w:rPr/>
      </w:pPr>
      <w:r>
        <w:rPr>
          <w:rFonts w:cs="Garamond" w:ascii="Garamond" w:hAnsi="Garamond"/>
        </w:rPr>
        <w:t xml:space="preserve">Inversão (analogia negativa)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caminhos improváveis para se alcançar soluções inédit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2029460" cy="13049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880" cy="12039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88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02.75pt;mso-wrap-distance-left:9.05pt;mso-wrap-distance-right:9.05pt;mso-wrap-distance-top:0pt;mso-wrap-distance-bottom:0pt;margin-top:7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880" cy="12039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88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18288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s-ES_tradnl"/>
                              </w:rPr>
                              <w:t xml:space="preserve">Villa Savoie, Lê Corbusier, 1929-3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lang w:val="es-ES_tradnl"/>
                        </w:rPr>
                        <w:t xml:space="preserve">Villa Savoie, Lê Corbusier, 1929-3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bCs/>
        </w:rPr>
        <w:t>Método Tipológico</w:t>
      </w:r>
      <w:r>
        <w:rPr>
          <w:rFonts w:cs="Garamond" w:ascii="Garamond" w:hAnsi="Garamond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seia-se num “tipo” pré-existente;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Garamond" w:ascii="Garamond" w:hAnsi="Garamond"/>
        </w:rPr>
        <w:t>Tipo: “</w:t>
      </w:r>
      <w:r>
        <w:rPr>
          <w:rFonts w:cs="Garamond" w:ascii="Garamond" w:hAnsi="Garamond"/>
          <w:i/>
          <w:iCs/>
        </w:rPr>
        <w:t xml:space="preserve">A palavra tipo não representa uma coisa a ser copiada ou imitada, mas a idéia de um elemento que deva seguir como regra para o modelo... O modelo, entendido em termos da execução prática da arquitetura, é um objeto que deve ser repetido como é; o tipo, ao contrário, é um princípio que pode reger a criação de vários objetos totalmente diferentes. </w:t>
      </w:r>
      <w:r>
        <w:rPr>
          <w:rFonts w:cs="Garamond" w:ascii="Garamond" w:hAnsi="Garamond"/>
          <w:b/>
          <w:bCs/>
          <w:i/>
          <w:iCs/>
        </w:rPr>
        <w:t>No modelo, tudo é preciso e dado. No tipo, tudo é vago</w:t>
      </w:r>
      <w:r>
        <w:rPr>
          <w:rFonts w:cs="Garamond" w:ascii="Garamond" w:hAnsi="Garamond"/>
        </w:rPr>
        <w:t>.”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udos tipológicos – classificaçõ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 tipos formais: análise e comparação dos fenômenos arquitetônicos; não precisa ocorrer vinculado a um tema específico;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 tipos funcionais: análise dos fenômenos que compõe o todo; deve ocorrer em conexão com temas reai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bCs/>
        </w:rPr>
        <w:t>Método Mimético</w:t>
      </w:r>
      <w:r>
        <w:rPr>
          <w:rFonts w:cs="Garamond" w:ascii="Garamond" w:hAnsi="Garamond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i/>
          <w:iCs/>
        </w:rPr>
        <w:t>Mísesis</w:t>
      </w:r>
      <w:r>
        <w:rPr>
          <w:rFonts w:cs="Garamond" w:ascii="Garamond" w:hAnsi="Garamond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palavra grega para imitação (produto da era clássica);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ração de novos artefatos arquitetônicos através de imitação de modelos pré-existentes;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</w:rPr>
        <w:t xml:space="preserve">Modelo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deve ser repetido como ele é; é uma forma familiar aceita e test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eastAsia="Symbol" w:cs="Symbol" w:ascii="Symbol" w:hAnsi="Symbol"/>
          <w:b/>
          <w:bCs/>
          <w:sz w:val="40"/>
        </w:rPr>
        <w:t>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</w:rPr>
        <w:t xml:space="preserve">Tipo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um princípio que deve reger vários objetos difer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étodo Normativ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as surgem a partir de normas estéticas, princípios regulares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 três normas estéticas mais significativas sã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1794510" cy="13646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2731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7.45pt;mso-wrap-distance-left:9.05pt;mso-wrap-distance-right:9.05pt;mso-wrap-distance-top:0pt;mso-wrap-distance-bottom:0pt;margin-top:7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2731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27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stemas geométrico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u w:val="single"/>
        </w:rPr>
        <w:t>Bidimensionais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0"/>
          <w:u w:val="single"/>
          <w:lang w:val="en-US" w:eastAsia="en-US"/>
        </w:rPr>
      </w:pPr>
      <w:r>
        <w:rPr>
          <w:rFonts w:cs="Garamond" w:ascii="Garamond" w:hAnsi="Garamond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2035175" cy="1054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9518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83pt;mso-wrap-distance-left:9.05pt;mso-wrap-distance-right:9.05pt;mso-wrap-distance-top:0pt;mso-wrap-distance-bottom:0pt;margin-top:11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9518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u w:val="single"/>
        </w:rPr>
        <w:t>Linhas reguladoras</w:t>
      </w:r>
      <w:r>
        <w:rPr>
          <w:rFonts w:cs="Garamond" w:ascii="Garamond" w:hAnsi="Garamond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2032635" cy="14535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9595" cy="135318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14.45pt;mso-wrap-distance-left:9.05pt;mso-wrap-distance-right:9.05pt;mso-wrap-distance-top:0pt;mso-wrap-distance-bottom:0pt;margin-top:6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9595" cy="135318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u w:val="single"/>
        </w:rPr>
        <w:t>Tridimensionais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stemas proporcionais: ex.: ordens clássicas, a teoria de Pitágoras, etc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o de formas geométricas elementares para as partes principais de um edifício: ex.: pirâmides egípcias (prisma), Ville Savoie (cubo), etc.</w:t>
      </w:r>
    </w:p>
    <w:sectPr>
      <w:headerReference w:type="default" r:id="rId16"/>
      <w:type w:val="nextPage"/>
      <w:pgSz w:w="11906" w:h="16838"/>
      <w:pgMar w:left="1440" w:right="1440" w:gutter="0" w:header="709" w:top="1418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Garamond" w:hAnsi="Garamond" w:cs="Garamond"/>
        <w:sz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678815</wp:posOffset>
              </wp:positionV>
              <wp:extent cx="5372100" cy="1905"/>
              <wp:effectExtent l="635" t="82550" r="635" b="825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1800"/>
                      </a:xfrm>
                      <a:prstGeom prst="line">
                        <a:avLst/>
                      </a:prstGeom>
                      <a:ln w="165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53.45pt" to="467.95pt,53.55pt" stroked="t" o:allowincell="f" style="position:absolute">
              <v:stroke color="silver" weight="165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6745" cy="796290"/>
          <wp:effectExtent l="0" t="0" r="0" b="0"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-6985</wp:posOffset>
              </wp:positionV>
              <wp:extent cx="5143500" cy="8001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Universidade Federal de Santa Catarina - Centro Tecnológic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Programa de Pós-Graduação em Arquitetura e Urbanism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Disciplina: Idéia, Método e Linguagem - Professora: Sônia Afons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Mestranda: Arquiteta Melissa Miroski Gerente - 1º trimestre/ 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63pt;mso-wrap-distance-left:9.05pt;mso-wrap-distance-right:9.05pt;mso-wrap-distance-top:0pt;mso-wrap-distance-bottom:0pt;margin-top:-0.5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Heading"/>
                      <w:jc w:val="left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Heading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Universidade Federal de Santa Catarina - Centro Tecnológic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Programa de Pós-Graduação em Arquitetura e Urbanism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Disciplina: Idéia, Método e Linguagem - Professora: Sônia Afons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Mestranda: Arquiteta Melissa Miroski Gerente - 1º trimestre/ 2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8:35:00Z</dcterms:created>
  <dc:creator>Melissa Miroski Gerente</dc:creator>
  <dc:description/>
  <dc:language>en-US</dc:language>
  <cp:lastModifiedBy>Melissa Miroski Gerente</cp:lastModifiedBy>
  <cp:lastPrinted>2003-03-20T10:56:00Z</cp:lastPrinted>
  <dcterms:modified xsi:type="dcterms:W3CDTF">2003-03-25T19:42:00Z</dcterms:modified>
  <cp:revision>56</cp:revision>
  <dc:subject/>
  <dc:title>A Necessária releitura da cidade</dc:title>
</cp:coreProperties>
</file>