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</w:rPr>
        <w:t>Urbanismo</w:t>
      </w:r>
      <w:r>
        <w:rPr>
          <w:rFonts w:cs="Century Gothic" w:ascii="Century Gothic" w:hAnsi="Century Gothic"/>
          <w:b/>
          <w:lang w:val="en-US"/>
        </w:rPr>
        <w:t xml:space="preserve"> e </w:t>
      </w:r>
      <w:r>
        <w:rPr>
          <w:rFonts w:cs="Century Gothic" w:ascii="Century Gothic" w:hAnsi="Century Gothic"/>
          <w:b/>
        </w:rPr>
        <w:t>Paisagismo</w:t>
      </w:r>
      <w:r>
        <w:rPr>
          <w:rFonts w:cs="Century Gothic" w:ascii="Century Gothic" w:hAnsi="Century Gothic"/>
          <w:b/>
          <w:lang w:val="en-US"/>
        </w:rPr>
        <w:t xml:space="preserve"> III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Como pesquisar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clicar na tabela (qualquer ponto). Ir em Tabela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classificar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selecionar com linha de cabeçalho, escolher o tipo de pesquisa: CD, Semestre, Área, Cidade/Estado, Alunos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Clicar OK. A tabela se organizara da forma desejada. Os dados lineares são sempre mantido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3371"/>
        <w:gridCol w:w="3875"/>
        <w:gridCol w:w="377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>Semest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re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>Cidade/Estad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Alunos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00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Lagoa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</w:rPr>
              <w:t>da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</w:rPr>
              <w:t>Conceiçã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lorianopolis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a Sim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lita Alves Colofatt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irro das Naçõe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neário Camboriu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chel Zanell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ago Patrici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ges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ine de Souz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son de Barb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ngá/P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onio Marcelo Ossuc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inville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ine Bu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onio Gói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ana Dal Piv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menau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iela Schrickte Sto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lipe de Abreu Prazere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ntro/ Olvarias 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varana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ta Grossa/P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que Zuli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uricio de Castr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ita Broer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nida Perimetra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ão Jose do Rio Pardo/SP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hmed Olu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ago Tonet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la Formos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itiba/P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ila Delvaz Alv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yne Brasil Rodrigu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lia Tavares Delgad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nchos do Mei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vernador Celso Ramo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ânio Jador Schmitz Junio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crozona Urban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a Trento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olina Freit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oline Schilindwe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zabela Zanluc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per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orianópolis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 Claudia Sartor Spivakosk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cília Adami Tanak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ila Thom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o Cachoeir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inville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rícia Branda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quel Fernand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ise Dalmonica Adam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te do Imarui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hoça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e Silveir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ntro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menau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avia Mayum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an Francisco Pira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irro das Naçõe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neário Camboriu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iana Benner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s Prestes Kaul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jaí e Navegantes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briela Paz Geruz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ícia Ferrar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dal Ramos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ardo Gaulitch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sandra Mull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ari Ias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irro Azambuj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sque/SC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briella Brid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iam Hodecke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09:00Z</dcterms:created>
  <dc:creator>Juliana Cruz</dc:creator>
  <dc:description/>
  <dc:language>en-US</dc:language>
  <cp:lastModifiedBy>Sonia</cp:lastModifiedBy>
  <dcterms:modified xsi:type="dcterms:W3CDTF">2009-08-06T20:09:00Z</dcterms:modified>
  <cp:revision>2</cp:revision>
  <dc:subject/>
  <dc:title>Urbanismo e Paisagismo III</dc:title>
</cp:coreProperties>
</file>