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guns Títulos Sobre Métodos de Pesqui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CO, Umberto - Como se faz uma tese. São Paulo. Ed. Perspectiva. 1977.</w:t>
        <w:br/>
        <w:br/>
        <w:t>BOOTH, W.C.; COLOMB, G. G. &amp; WILLIAMS, J.M. - A Arte da Pesquisa. São Paulo.</w:t>
        <w:br/>
        <w:t>Martins Fontes. 2000.</w:t>
        <w:br/>
        <w:br/>
        <w:t>QUIVY, R. &amp; CAMPENHOUDT, L.V. - Manual de Investigação em Ciencias Sociais.</w:t>
        <w:br/>
        <w:t>Lisboa. Gradiva. 1992.</w:t>
        <w:br/>
        <w:br/>
        <w:t>BEAUD, M. - A Arte da Tese. Ed. Bertrand. 200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3:35:00Z</dcterms:created>
  <dc:creator>POS ARQUITETURA</dc:creator>
  <dc:description/>
  <dc:language>en-US</dc:language>
  <cp:lastModifiedBy>POS ARQUITETURA</cp:lastModifiedBy>
  <dcterms:modified xsi:type="dcterms:W3CDTF">2005-12-16T13:37:00Z</dcterms:modified>
  <cp:revision>1</cp:revision>
  <dc:subject/>
  <dc:title>Alguns Títulos Sobre Métodos de Pesquisa</dc:title>
</cp:coreProperties>
</file>